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sa do Artes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casadoartesao.com.b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Al. Harvey C.Weeks, 14 - Loja 15 - Ed. New Center</w:t>
      </w:r>
    </w:p>
    <w:p>
      <w:pPr>
        <w:pStyle w:val="Heading4"/>
        <w:rPr/>
      </w:pPr>
      <w:r>
        <w:rPr/>
        <w:t>Vista Verde - S. J. Campos- SP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.: (12) 3902-2380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CURSO DE VELAS G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Base Gel: </w:t>
      </w:r>
      <w:r>
        <w:rPr>
          <w:rFonts w:cs="Arial" w:ascii="Arial" w:hAnsi="Arial"/>
          <w:bCs/>
          <w:sz w:val="22"/>
        </w:rPr>
        <w:t xml:space="preserve"> Pode ser derretida quantas vezes forem necessárias. Se acomoda nos recipientes com facilidade. Recomenda-se manuseá-la com todo o cuidado, sempre em fogo baixo. É necessário picar bem a base gel antes de coloca-la no fogo, em panela de alumínio ou esmalt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avio:</w:t>
      </w:r>
      <w:r>
        <w:rPr>
          <w:rFonts w:cs="Arial" w:ascii="Arial" w:hAnsi="Arial"/>
          <w:sz w:val="22"/>
        </w:rPr>
        <w:t xml:space="preserve"> Deve ser escolhido de acordo com a altura e a circunferência da vela a ser fei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ssências:</w:t>
      </w:r>
      <w:r>
        <w:rPr>
          <w:rFonts w:cs="Arial" w:ascii="Arial" w:hAnsi="Arial"/>
          <w:sz w:val="22"/>
        </w:rPr>
        <w:t xml:space="preserve"> Deve ser especial para base gel. Ela dá o aroma à vela. Misture a essência na proporção de 20 ml para cada quilo. Esta operação deve ser feita fora do fo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nilina: </w:t>
      </w:r>
      <w:r>
        <w:rPr>
          <w:rFonts w:cs="Arial" w:ascii="Arial" w:hAnsi="Arial"/>
          <w:sz w:val="22"/>
        </w:rPr>
        <w:t xml:space="preserve"> Deve ser especial para base gel. Ela dará a coloração à vela. Esta operação deverá ser feita fora do fo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ormas:</w:t>
      </w:r>
      <w:r>
        <w:rPr>
          <w:rFonts w:cs="Arial" w:ascii="Arial" w:hAnsi="Arial"/>
          <w:sz w:val="22"/>
        </w:rPr>
        <w:t xml:space="preserve"> Podem ser utilizados copos ou qualquer outro recipiente de vidro (aquári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ELA BÁS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 xml:space="preserve">Picar a quantidade necessária de base gel antes de coloca-la no fogo. Quando a base estiver totalmente derretida, derramar uma pequena quantidade do gel no recipiente ao qual será feita a vela, para fixar o ilhós do pavio. Aguardar o resfriamento do gel para colocar a essência. Colocar a base aromatizada no recipiente escolhido e com o auxílio do palito japonês, centralizar o pav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ELA GEOMÉTRIC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Para preparar esta vela é necessário um copo onde será montada a mesma e um outro copo que servirá para inclinarmos o copo da montagem. Devemos proceder para derreter a base, como recomendado na vela básica. Ao retirarmos do fogo, devemos adicionar a anilina na cor desejada. Não esquecer de aguardar o resfriamento para acrescentarmos a essênc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 a base já aromatizada, derramar sobre o copo inclinado uma quantidade e com o auxílio de um arame, fixar o pavio. Aguardar a secagem por aproximadamente 15 minutos. Virar o copo e repetir o processo utilizando outra tonalidade de base. Aguardar novamente a secagem. Por último, tirar o copo do suporte e acrescentar o restante com  outra base colorida. Centralizar o pavio com o auxílio do palito japonê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iCs/>
          <w:sz w:val="22"/>
        </w:rPr>
        <w:t>Utilizar a mesma essência nas três colorações da base g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3"/>
        <w:rPr>
          <w:bCs/>
        </w:rPr>
      </w:pPr>
      <w:r>
        <w:rPr>
          <w:bCs/>
        </w:rPr>
        <w:t>VELA COQUETE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Derreta a base gel bem picada na quantidade necessária. Preparar o pavio no copo como na vela básica. Aguardar o resfriamento para acrescentar a essência. Passar um pequena quantidade de corante no arame e introduzi-lo rapidamente na base gel ainda morna. Se desejar, pode-se fazer com várias cores, criando harmonia dentro do copo, com os movimentos. Centralizar o pavio e aguardar a secag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LA AQUÁRI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rrumar no vidro do aquário as pedras, conchas, coracóis, biscuits, grama artificial, ou outros elementos que possam enfeitar um aquário doméstico. Fixar o pavio com o auxílio de um arame e acrescentar o gel previamente derretido, na temperatura ideal e aromatizado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LA SOD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erreter a base gel bem picada, na quantidade necessária e colocar em uma forma plástica para preparar os cubos de gelo. Aguardar a secagem. Desenformar e com o auxílio de uma tesoura, cortar a base gel em cubos pequenos, como cubos de gelo. Derreter em seguida a base gel sem corante para montagem do copo. Derramar uma pequena quantidade de gel no fundo do copo para fixar o pavio. Aguardar o resfriamento para acrescentar a essência. Colocar a base já aromatizada no copo e em seguida colocar rodelas de limão desidratadas (longe do pavio), centralizar o pavio com o palito japonês. Aguardar por aproximadamente 15 minutos. Arrumar o pavio e colocar os cubos de gelo sobre a base gel. Se preferir, colocar uma rodela de limão na borda do copo, dando um toque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LA CHOPP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erreter a base gel bem picada na quantidade necessária. Colocar anilina amarela e uma pequena quantidade da anilina salmão para atingirmos a coloração do chopp. Mexer bem para criar bolhas como num chopp. Fixar o pavio no copo como ensinado anteriormente. Aguardar a base atingir a temperatura  ideal para acrescentar a essência. Colocar a base no copo e aguardar pelo resfriamento total para fazer a coloração do colarinho do chopp. A coloração do colarinho é feita com giz de cera branco para retirar a transparência do gel. Com o giz totalmente diluído, devemos com o auxílio de um batedor de claras, criar espuma nesta base derretida. Derramar então a base branca no copo e, se desejar, deixa-la escorrer fora d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2"/>
      <w:type w:val="nextPage"/>
      <w:pgSz w:orient="landscape" w:w="16838" w:h="11906"/>
      <w:pgMar w:left="567" w:right="669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ostila elaborada pela CASA DO ARTESÃO – </w:t>
    </w:r>
    <w:r>
      <w:rPr>
        <w:rFonts w:cs="Wingdings" w:ascii="Wingdings" w:hAnsi="Wingdings"/>
      </w:rPr>
      <w:t></w:t>
    </w:r>
    <w:r>
      <w:rPr/>
      <w:t xml:space="preserve">: (12) 3902.2380                                                         Apostila elaborada pela CASA DO ARTESÃO – </w:t>
    </w:r>
    <w:r>
      <w:rPr>
        <w:rFonts w:cs="Wingdings" w:ascii="Wingdings" w:hAnsi="Wingdings"/>
      </w:rPr>
      <w:t></w:t>
    </w:r>
    <w:r>
      <w:rPr/>
      <w:t>: (12) 3902.238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52:00Z</dcterms:created>
  <dc:creator>KASS</dc:creator>
  <dc:description/>
  <dc:language>en-US</dc:language>
  <cp:lastModifiedBy>CCC</cp:lastModifiedBy>
  <cp:lastPrinted>2002-09-10T23:52:00Z</cp:lastPrinted>
  <dcterms:modified xsi:type="dcterms:W3CDTF">2004-10-25T02:34:00Z</dcterms:modified>
  <cp:revision>4</cp:revision>
  <dc:subject/>
  <dc:title>Mensagem das Velas</dc:title>
</cp:coreProperties>
</file>